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volver la paz a veracruzanos, promete Meade</w:t>
      </w:r>
    </w:p>
    <w:p>
      <w:pPr>
        <w:pStyle w:val="Normal"/>
        <w:shd w:fill="FFFFFF" w:val="clear"/>
        <w:spacing w:lineRule="auto" w:line="240" w:before="0" w:after="0"/>
        <w:jc w:val="both"/>
        <w:rPr/>
      </w:pPr>
      <w:r>
        <w:rPr>
          <w:rFonts w:eastAsia="Times New Roman" w:cs="Arial" w:ascii="Arial" w:hAnsi="Arial"/>
          <w:lang w:eastAsia="es-MX"/>
        </w:rPr>
        <w:t>BOCA DEL RÍO, Ver.- El candidato a la presidencia por la coalición "Todos por México" (PRI-PVEM-Panal), José Antonio Meade Kuribreña, aseguró que al llegar a la Presidencia de la República devolverá la confianza a las instituciones y la seguridad a los veracruzanos. "Hay varios elementos importantes que tienen que ver con la delincuencia organizada y de cosas que tenemos que hacer distinto a como se han hecho hasta ahora: primero prevención, familia, fortalecer el tejido social", expuso.</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Veracruz puro Pepe</w:t>
      </w:r>
    </w:p>
    <w:p>
      <w:pPr>
        <w:pStyle w:val="Normal"/>
        <w:spacing w:lineRule="auto" w:line="240" w:before="0" w:after="0"/>
        <w:jc w:val="both"/>
        <w:rPr>
          <w:rFonts w:ascii="Arial" w:hAnsi="Arial" w:cs="Arial"/>
          <w:b/>
          <w:b/>
          <w:sz w:val="24"/>
          <w:szCs w:val="24"/>
        </w:rPr>
      </w:pPr>
      <w:r>
        <w:rPr>
          <w:rFonts w:cs="Arial" w:ascii="Arial" w:hAnsi="Arial"/>
        </w:rPr>
        <w:t>“</w:t>
      </w:r>
      <w:r>
        <w:rPr>
          <w:rFonts w:cs="Arial" w:ascii="Arial" w:hAnsi="Arial"/>
        </w:rPr>
        <w:t>Veracruz tiene miedo por la inseguridad, coraje frente a la corrupción y frustración frente a la pobreza, y nosotros lo que estamos proponiendo es corregir lo que está mal y trabajar para fortalecer todo aquello en donde sociedad y gobierno encuentren espacios de esperanza”, aseguró el abanderado a la presidencia de “Todos por México”, José Antonio Meade Kuribreñ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Gobierno de Carranza, entre la desesperanza</w:t>
      </w:r>
    </w:p>
    <w:p>
      <w:pPr>
        <w:pStyle w:val="Normal"/>
        <w:spacing w:lineRule="auto" w:line="240" w:before="0" w:after="0"/>
        <w:jc w:val="both"/>
        <w:rPr>
          <w:rFonts w:ascii="Arial" w:hAnsi="Arial" w:cs="Arial"/>
        </w:rPr>
      </w:pPr>
      <w:r>
        <w:rPr>
          <w:rFonts w:cs="Arial" w:ascii="Arial" w:hAnsi="Arial"/>
        </w:rPr>
        <w:t xml:space="preserve">El alcalde cumple 100 días al frente de la administración municipal, en la que no ha dado inicio a ninguna obra de relevancia, como prometió en su campaña; pero eso sí, ha protagonizado toda clase de pleitos y conflic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vasión fiscal en México asciende a 510 mil mdp</w:t>
      </w:r>
    </w:p>
    <w:p>
      <w:pPr>
        <w:pStyle w:val="Normal"/>
        <w:spacing w:lineRule="auto" w:line="240" w:before="0" w:after="0"/>
        <w:jc w:val="both"/>
        <w:rPr>
          <w:rFonts w:ascii="Arial" w:hAnsi="Arial" w:cs="Arial"/>
          <w:b/>
          <w:b/>
        </w:rPr>
      </w:pPr>
      <w:r>
        <w:rPr>
          <w:rFonts w:cs="Arial" w:ascii="Arial" w:hAnsi="Arial"/>
        </w:rPr>
        <w:t>Aunque la tasa global de la evasión fiscal ha bajado en México, persisten factores negativos como informalidad y robo de combustible que frenan la recaudación de impuestos. De 2005 a 2016 la tasa total pasó de 41.9% a 16.1%, de acuerdo con el estudio Evasión Global 2017, elaborado por la Universidad de las Américas Puebla (UDLAP) por encargo del Servicio de Administración Tributaria (SA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illonaria deuda en Boca heredó el candidato de AN</w:t>
      </w:r>
    </w:p>
    <w:p>
      <w:pPr>
        <w:pStyle w:val="Normal"/>
        <w:spacing w:lineRule="auto" w:line="240" w:before="0" w:after="0"/>
        <w:jc w:val="both"/>
        <w:rPr/>
      </w:pPr>
      <w:r>
        <w:rPr>
          <w:rFonts w:cs="Arial" w:ascii="Arial" w:hAnsi="Arial"/>
        </w:rPr>
        <w:t xml:space="preserve">El candidato a la gubernatura de Veracruz. Miguel Angel Yunes Márquez mintió al asegurar que dejó un superávit de 300 millones en su administración en el ayuntamiento de Boca del Rio, pues de acuerdo con los estados financieros de dicho municipio no se refleja ese monto, por el contrario se advierte de una deuda a largo plazo con proveedores como Televi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sapariciones, ocultas por una orden superior</w:t>
      </w:r>
    </w:p>
    <w:p>
      <w:pPr>
        <w:pStyle w:val="Normal"/>
        <w:spacing w:lineRule="auto" w:line="240" w:before="0" w:after="0"/>
        <w:jc w:val="both"/>
        <w:rPr>
          <w:rFonts w:ascii="Arial" w:hAnsi="Arial" w:cs="Arial"/>
          <w:b/>
          <w:b/>
        </w:rPr>
      </w:pPr>
      <w:r>
        <w:rPr>
          <w:rFonts w:cs="Arial" w:ascii="Arial" w:hAnsi="Arial"/>
          <w:shd w:fill="FFFFFF" w:val="clear"/>
        </w:rPr>
        <w:t>El ex director general de Servicios Periciales, Gilberto “N”, y la ex delegada de la Policía Ministerial en la zona Centro, Carlota “N”, ocultaron información sobre desapariciones por instrucciones de mandos superiores, señaló Carlos Saldaña Grajales, integrante del Colectivo por la Paz Xalapa. “Todo lo que se ocultó, obviamente se ocultó por instrucciones de mandos superiores a ellos, desde el Secretario de Seguridad Pública o bien por el mismo Fiscal General del Estado, porque dependía de ellos”, dijo. Señaló que en su momento la agrupación a la que pertenece le hizo varias observaciones a Gilberto “N” sobre la negligencia del personal a su cargo en los protocolos del levantamiento de un cuerpo y en las inhum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cuentran a niño que había sido secuestrado dentro de vivienda abandonad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Autoridades investigan el extraño supuesto rapto y hallazgo posteriormente de un niño, en el municipio de Ixhuatlán del Sureste. Se encuentra sano y salvo con sus familiares. </w:t>
      </w:r>
      <w:r>
        <w:rPr>
          <w:rFonts w:cs="Arial" w:ascii="Arial" w:hAnsi="Arial"/>
          <w:shd w:fill="FFFFFF" w:val="clear"/>
        </w:rPr>
        <w:t>La mujer, identificada como P. I. D. M., de 21 años de edad, narró en su denuncia que sujetos desconocidos llegaron a su casa a bordo de una camioneta negra. No vio las placas, aclaró. Acto seguido, se llevaron al infante con rumbo desconocido. Ayer fue encontrado sano y salvo el niño en una vivienda abandonada a orilla de la carretera estatal. Las autoridades durante el operativo no lograron ubicar a nad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cuerpo de un hombre dentro de bolsas de plástico</w:t>
      </w:r>
    </w:p>
    <w:p>
      <w:pPr>
        <w:pStyle w:val="Normal"/>
        <w:spacing w:lineRule="auto" w:line="240" w:before="0" w:after="0"/>
        <w:jc w:val="both"/>
        <w:rPr>
          <w:rFonts w:ascii="Arial" w:hAnsi="Arial" w:cs="Arial"/>
          <w:b/>
          <w:b/>
        </w:rPr>
      </w:pPr>
      <w:r>
        <w:rPr>
          <w:rFonts w:cs="Arial" w:ascii="Arial" w:hAnsi="Arial"/>
          <w:shd w:fill="FFFFFF" w:val="clear"/>
        </w:rPr>
        <w:t>Un hombre fue hallado sin vida la mañana de este domingo en medio de unos cañales que se ubican en la parte posterior de la unidad habitacional Praderas de San Miguelito. Autoridades de la Policía Estatal y Personal de la Fiscalía Regional así como del Servicio Médicos Forense acudieron a este predio para tomar conocimiento del hallazgo. Junto al cuerpo embolsado había una cartulina donde se podía leer un mensaje que decía: “Esto les va pasar a todos los violadores secuestradores y ratas de mierda que colaboren con los Z junto con estatales y ministeriales att. CRC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armado irrumpe en vivienda y ejecuta a 4 jóvenes</w:t>
      </w:r>
    </w:p>
    <w:p>
      <w:pPr>
        <w:pStyle w:val="Normal"/>
        <w:shd w:fill="FFFFFF" w:val="clear"/>
        <w:spacing w:lineRule="auto" w:line="240" w:before="0" w:after="0"/>
        <w:jc w:val="both"/>
        <w:rPr/>
      </w:pPr>
      <w:r>
        <w:rPr>
          <w:rFonts w:eastAsia="Times New Roman" w:cs="Arial" w:ascii="Arial" w:hAnsi="Arial"/>
          <w:lang w:eastAsia="es-MX"/>
        </w:rPr>
        <w:t>Tuxpan, Ver.- Cuatro hombres fueron ejecutados la noche de ayer durante un ataque armado perpetrado en un domicilio particular. Las muertes se las adjudicó un grupo delincuencial que presuntamente opera en la zona, que dejó un mensaje en la escena. Sobre este múltiple homicidio la policía informó que los hechos se registraron alrededor de las 21:00 horas en la calle Almendros, de la unidad habitacional Campo Real, hasta donde llegaron sujetos armados a bordo de una motocicleta y les dispararon. De inmediato se dieron a la fuga, abandonando el lugar sin ser identifica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LA JORNADA VERACRUZ – IMAGEN </w:t>
      </w:r>
    </w:p>
    <w:p>
      <w:pPr>
        <w:pStyle w:val="Normal"/>
        <w:spacing w:lineRule="auto" w:line="240" w:before="0" w:after="0"/>
        <w:jc w:val="both"/>
        <w:rPr>
          <w:rFonts w:ascii="Arial" w:hAnsi="Arial" w:cs="Arial"/>
          <w:b/>
          <w:b/>
        </w:rPr>
      </w:pPr>
      <w:r>
        <w:rPr>
          <w:rFonts w:cs="Arial" w:ascii="Arial" w:hAnsi="Arial"/>
          <w:b/>
        </w:rPr>
        <w:t>Hallan fosa clandestina</w:t>
      </w:r>
    </w:p>
    <w:p>
      <w:pPr>
        <w:pStyle w:val="Normal"/>
        <w:spacing w:lineRule="auto" w:line="240" w:before="0" w:after="0"/>
        <w:jc w:val="both"/>
        <w:rPr>
          <w:rFonts w:ascii="Arial" w:hAnsi="Arial" w:cs="Arial"/>
          <w:b/>
          <w:b/>
        </w:rPr>
      </w:pPr>
      <w:r>
        <w:rPr>
          <w:rFonts w:cs="Arial" w:ascii="Arial" w:hAnsi="Arial"/>
          <w:shd w:fill="FFFFFF" w:val="clear"/>
        </w:rPr>
        <w:t>Luego de recibir una llamada anónima al 911, sobre la alerta de fosas clandestinas, elementos de la Policía Municipal y Estatal efectuaron una fuerte movilización en el kilómetro 4 de la carretera Cosoleacaque–Nuevo Teapa. Los hechos ocurrieron alrededor de las 12:00 horas, en el que las corporaciones policiacas se trasladaron hasta dicha ruta, a la altura de la empresa Praxair, ahí encontraron en el monte los restos de dos hombres, aproximadamente a unos 130 metros de la pista, y a otros 100 metros más adelante hallaron tres osamen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Sin identificar mujer ejecutada</w:t>
      </w:r>
    </w:p>
    <w:p>
      <w:pPr>
        <w:pStyle w:val="Normal"/>
        <w:spacing w:lineRule="auto" w:line="240" w:before="0" w:after="0"/>
        <w:jc w:val="both"/>
        <w:rPr>
          <w:rFonts w:ascii="Arial" w:hAnsi="Arial" w:cs="Arial"/>
          <w:b/>
          <w:b/>
          <w:sz w:val="24"/>
          <w:szCs w:val="24"/>
        </w:rPr>
      </w:pPr>
      <w:r>
        <w:rPr>
          <w:rFonts w:cs="Arial" w:ascii="Arial" w:hAnsi="Arial"/>
        </w:rPr>
        <w:t>El cuerpo de la mujer que fue hallada sin vida en un paraje de Ciudad Olmeca, permanece en la plancha del anfiteatro en calidad de desconocida en el puerto de Coatzacoalcos. Los restos de la joven, de aproximadamente 25 años, de complexión delgada, morena clara, cabello teñido de rojizo, quien fue localizada desnuda, vendada del rostro con cinta industrial de color gris y con huellas de violencia, siguen depositados en el Servicio Médico Forense (Semefo). En próximas horas se espera que algún familiar acuda a reclamar el cadáver, ya que de no ser así será enviado a la fosa común; por este asesinato ya se inició la carpeta de investigación correspondiente ante la Fiscalía General del Estado (FGE), para dar con el paradero de él o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Dos ejecutados más en Jaltipan</w:t>
      </w:r>
    </w:p>
    <w:p>
      <w:pPr>
        <w:pStyle w:val="Normal"/>
        <w:spacing w:lineRule="auto" w:line="240" w:before="0" w:after="0"/>
        <w:jc w:val="both"/>
        <w:rPr>
          <w:rFonts w:ascii="Arial" w:hAnsi="Arial" w:cs="Arial"/>
          <w:b/>
          <w:b/>
        </w:rPr>
      </w:pPr>
      <w:r>
        <w:rPr>
          <w:rFonts w:cs="Arial" w:ascii="Arial" w:hAnsi="Arial"/>
        </w:rPr>
        <w:t>Hombres armados rafaguearon a dos personas que se encontraban en un domicilio, ubicado en la calle Guadalupe Victoria, entre Mariano Escobedo y el camino Jaltipan-San Lorenzo, de la colonia Benemérito de las Américas. Uno de ellos es el conocido ingeniero jubilado de Pemex, José Luis González Iglesias. Los cuerpos quedaron en el patio del domicilio, bajo un árbol, a un lado de un vehículo modelo Gire Hundred de la marca Ford, color negro y con placas de circulación YGD 9759 del Esta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testan médicos por colegas encarcelados; marcharon en calles de Xalapa</w:t>
      </w:r>
    </w:p>
    <w:p>
      <w:pPr>
        <w:pStyle w:val="Normal"/>
        <w:shd w:fill="FFFFFF" w:val="clear"/>
        <w:spacing w:lineRule="auto" w:line="240" w:before="0" w:after="167"/>
        <w:jc w:val="both"/>
        <w:rPr>
          <w:rFonts w:ascii="Arial" w:hAnsi="Arial" w:cs="Arial"/>
          <w:b/>
          <w:b/>
        </w:rPr>
      </w:pPr>
      <w:r>
        <w:rPr>
          <w:rFonts w:eastAsia="Times New Roman" w:cs="Arial" w:ascii="Arial" w:hAnsi="Arial"/>
          <w:lang w:eastAsia="es-MX"/>
        </w:rPr>
        <w:t xml:space="preserve">Médicos salieron del Teatro del Estado con rumbo al centro de Xalapa para protestar contra la criminalización de su profesión. Lázaro Cristales Márquez, secretario de la sociedad médica del Centro de Alta Especialidad, indicó que esta marcha es en protesta a nivel nacional por un acto ilegal al que han sido sometidos dos médicos de Oaxaca. </w:t>
      </w:r>
      <w:r>
        <w:rPr>
          <w:rFonts w:cs="Arial" w:ascii="Arial" w:hAnsi="Arial"/>
          <w:shd w:fill="FFFFFF" w:val="clear"/>
        </w:rPr>
        <w:t>“Están siendo acusados de un homicidio doloso siendo que al médico se le debe mandar a la instancia correcta, que es Conamed (Comisión Nacional de Arbitraje Médico) o si es por la vía penal sería por un homicidio culposo y no doloso”, explicó.</w:t>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umenta violencia en Veracruz en los últimos dos años: Meade</w:t>
      </w:r>
    </w:p>
    <w:p>
      <w:pPr>
        <w:pStyle w:val="Normal"/>
        <w:spacing w:lineRule="auto" w:line="240" w:before="0" w:after="0"/>
        <w:jc w:val="both"/>
        <w:rPr>
          <w:rFonts w:ascii="Arial" w:hAnsi="Arial" w:cs="Arial"/>
          <w:b/>
          <w:b/>
        </w:rPr>
      </w:pPr>
      <w:r>
        <w:rPr>
          <w:rFonts w:cs="Arial" w:ascii="Arial" w:hAnsi="Arial"/>
          <w:shd w:fill="FFFFFF" w:val="clear"/>
        </w:rPr>
        <w:t>El candidato de la coalición “Todos por México” a la presidencia de la República, José Antonio Meade Kuribreña, criticó que la violencia se incrementara en la entidad veracruzana en el mandato del gobernador Miguel Ángel Yunes Linares. En rueda de prensa que ofreció en las instalaciones del World Trade Center de Boca del Río, el abanderado de la coalición PRI-PVEM-PANAL manifestó que la violencia se incrementó en el territorio veracruzano prácticamente cada día en los dos años rec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En todo México se sabe que nadie está seguro ante la fuerza que tiene el crimen organizado y lo volvimos a comprobar este fin de semana cuando dispararon contra escoltas del gobernador de Chihuahua, Javier Corral. Lo menos que expresa la gente es que si le hacen eso a un político de ese nivel, a los mexicanos comunes y corrientes que salen todos los días, sin guardaespaldas, a las violentas calles de las ciudades y comunidades rurales, les hacen de todo. No es la primera vez que un gobernador tiene problemas así. Va de cuento lo siguiente, para que sepan cuestiones que han sucedido en Veracruz. El propio Javier Duarte lo contó. Al iniciar su gobierno varios de sus escoltas fueron detenidos en la carretera. Los desarmaron, aunque no los mataron. Esas armas “decomisadas” se las hicieron llegar al entonces jefe del Ejecutivo en Veracruz, junto con un mensaje que más o menos fue en este sentido: si sus escoltas no lo pueden cuidar, nosotros sí. Se supone que quienes realizaron esto fueron los zetas, quienes en ese tiempo (desde 6 años atrás a lo sucedido a Duarte) dominaban o mandaban en Veracruz. El bulevar de la ciudad de Veracruz también fue escenario de una persecución por la que estuvieron a punto de salir lastimados familiares muy cercanos del entonces gobernador Enrique Peña Nieto. Y se recuerda la versión que corrió con mucha fuerza de una bolsa, con contenido macabro, que enviaron al Palacio de Gobierno en tiempos del ahora moreno innombrable. Recordemos además todos los casos de jefes policiacos que, en Veracruz y en el resto del país, han sido asesinados. También a los mandos militares que han matado y a la infinidad de soldados y marinos ejecutados por sicarios. Mediante las armas y su actuación despiadada hacen sentir su poder. Matan a militares, a políticos, a curas y a todo aquel que se les ponga enfrente. Así las cosas, en definitiva quien sea el próximo presidente de México deberá cambiar la estrategia de combate a los cárteles de las drogas y demás grupos integrantes del crimen organizado, porque evidentemente lo que se ha hecho hasta la fecha no ha dado resul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ste sábado 7, el alcalde de Minatitlán, Nicolás Reyes Álvarez, presionado por varios regidores, convocó a sesión de Cabildo “para tratar las destituciones” de los directores de Gobernación, de Protección Civil y de Parques y Jardines –las cuales se vienen a sumar a las de los tres Secretarios del Ayuntamiento que han renunciado de enero a la fecha–, exhortando también al cuerpo edilicio a “que tratemos a la medida de lo posible dejar de lado las relaciones poco cordiales que se han venido dando, y hagamos nuestro mejor esfuerzo para sacar adelante” al municipio minatitleco. Previamente, el munícipe de MORENA se había reunido con todos los Directores de Área para conminarlos a “colaborar de manera conjunta” con los ediles y entregarles “los informes relativos a las tareas que se desempeñan”. Sin embargo, el alcalde morenista tiene otro grave problema: sus hijos Agustín, Elizabeth y Lizbeth. </w:t>
      </w:r>
      <w:r>
        <w:rPr>
          <w:rFonts w:cs="Arial" w:ascii="Arial" w:hAnsi="Arial"/>
          <w:sz w:val="22"/>
          <w:szCs w:val="22"/>
          <w:shd w:fill="FFFFFF" w:val="clear"/>
        </w:rPr>
        <w:t>Pero además de los hijitos de Reyes Álvarez, también habrá que sumar a la caterva de funcionarios de muy bajo y cuestionado perfil profesional. De entrada, tiene como tesorera a quien llevaba las cuentas contables de puro pequeño comerciante, y que pretende más proclamarse como nueva rica que como alguien eficiente en el manejo de los recursos públicos; en la Secretaría del Ayuntamiento –cuyo titular es el cuarto en menos de cien días– designó a un pasante de la carrera de Derecho; como Contralor, a un ex ruletero del aeropuerto de Canticas que ha cobrado fama por acosar a las empleadas, y como director de Obras Públicas a un títere que obedece más las instrucciones de sus inmediatos inferiores que las del Alcal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Pepe Meade mostró el músculo. Consiguió que el sector campesino se sumara de forma decidida a su proyecto, y reunió a los liderazgos del PRI para impulsar su campaña y la de su amigo Pepe Yunes. *** Al final de este proceso electoral, sea cual sea el resultado, se hablará de esta visita de Meade como el punto de inflexión. *** Ya en calidad de candidato, el abanderado del PRI, PVEM y Nueva Alianza no se anduvo con medias tintas. Llamó por su nombre al principal problema que padecen los veracruzanos: La inseguridad, y señaló claramente al responsable de ello, al advertir que este es un problema que “en los últimos dos años aumenta todos los días”. *** Y no podía ser más oportuna la crítica de Pepe Meade. Este fin de semana la violencia volvió a registrar otro de sus picos, y fue justamente en los terrenos que presume dominar el clan Yunes-Márquez: Boca del Río, con la aparición de cinco cadáveres en el interior de una vivienda. *** A los campesinos José Antonio Meade les ofreció más oportunidades, mayor acceso y menos tramitología para acceder a los programas de apoyo al campo, temas especialmente sensibles para los productores de Veracruz. *** Tras superar a Ricardo Anaya, José Antonio Meade ya apretó la marcha para ir en pos del candidato de Morena. *** El cierre será histó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tusiasmo…la coincidencia! </w:t>
      </w:r>
      <w:r>
        <w:rPr>
          <w:rFonts w:cs="Arial" w:ascii="Arial" w:hAnsi="Arial"/>
          <w:sz w:val="22"/>
          <w:szCs w:val="22"/>
        </w:rPr>
        <w:t>El evento con  de reunión de José Antonio Meade Kuribreña con líderes del PRI en el World Trade Center de Veracruz-Boca del Río, se caracterizó mucho más por el hecho de que hubo capacidad de convocatoria al tiempo de que pudimos conversar con varios de los abanderados a las diputaciones locales y federales, donde no vimos más que entusiasmo, sobre todo entre los candidatos que sí han recorrido ya sus distritos y que ven grandes posibilidades de triunfo… Todos coincidieron en comentarnos del enorme derroche de dinero y uso electorero de programas sociales que está haciendo el gobierno del estado que encabeza Yunes Linar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todas partes!</w:t>
      </w:r>
      <w:r>
        <w:rPr>
          <w:rFonts w:cs="Arial" w:ascii="Arial" w:hAnsi="Arial"/>
          <w:sz w:val="22"/>
          <w:szCs w:val="22"/>
        </w:rPr>
        <w:t> Y no solo nos lo informaron, sino que además nos proporcionaron material fotográfico en el que en camionetas del Instituto Veracruzano de Educación para Adultos (IVEA), se distribuyen las citadas despensas pero a nombre de del candidato oficial del gobierno, es decir, a nombre del hijo del gobernador…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ira tú!</w:t>
      </w:r>
      <w:r>
        <w:rPr>
          <w:rFonts w:cs="Arial" w:ascii="Arial" w:hAnsi="Arial"/>
          <w:sz w:val="22"/>
          <w:szCs w:val="22"/>
        </w:rPr>
        <w:t> Y sí, en los eventos (de Cardel y del WTC) en los que estuvo presente Meade, acompañado del candidato del PRI-PVEM a la gubernatura estatal, Pepe Yunes Zorrilla, realmente se pudo comprobar que el de Perote tiene liderazgo y ascendencia, lo que contradice mucho lo que algunos ahora ex priistas han comentado... </w:t>
      </w:r>
    </w:p>
    <w:p>
      <w:pPr>
        <w:pStyle w:val="M848611594028082803s3"/>
        <w:shd w:fill="FFFFFF" w:val="clear"/>
        <w:spacing w:before="0" w:after="0"/>
        <w:jc w:val="both"/>
        <w:rPr/>
      </w:pPr>
      <w:r>
        <w:rPr>
          <w:rFonts w:cs="Arial" w:ascii="Arial" w:hAnsi="Arial"/>
          <w:sz w:val="22"/>
          <w:szCs w:val="22"/>
        </w:rPr>
        <w:t>*** </w:t>
      </w:r>
      <w:r>
        <w:rPr>
          <w:rStyle w:val="Emphasis"/>
          <w:rFonts w:cs="Arial" w:ascii="Arial" w:hAnsi="Arial"/>
          <w:b/>
          <w:bCs/>
          <w:sz w:val="22"/>
          <w:szCs w:val="22"/>
        </w:rPr>
        <w:t>Pepe Presidente</w:t>
      </w:r>
      <w:r>
        <w:rPr>
          <w:rStyle w:val="StrongEmphasis"/>
          <w:rFonts w:cs="Arial" w:ascii="Arial" w:hAnsi="Arial"/>
          <w:sz w:val="22"/>
          <w:szCs w:val="22"/>
        </w:rPr>
        <w:t>…</w:t>
      </w:r>
      <w:r>
        <w:rPr>
          <w:rFonts w:cs="Arial" w:ascii="Arial" w:hAnsi="Arial"/>
          <w:sz w:val="22"/>
          <w:szCs w:val="22"/>
        </w:rPr>
        <w:t> La campaña presidencial de José Antonio Meade, vivió ayer en Veracruz una jornada potente, enjundiosa, con el calor del ambiente y de la gente. Cerca de 25 mil personas lo acompañaron a los eventos que sostuvo en Cardel y en Boca del Río, donde se volvió a sentir la fuerza de un priismo estatal que se está reagrupando y que sabe hacer lo que sabe, llevar a sus candidatos a dar una buena batalla electoral, y ya se vio que Pepe Meade tiene apoyo en Veracruz para ser Presidente… </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M848611594028082803s3">
    <w:name w:val="m-848611594028082803s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09T12:26:00Z</dcterms:modified>
  <cp:revision>540</cp:revision>
  <dc:subject/>
  <dc:title/>
</cp:coreProperties>
</file>